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DARAWSHY WASSEE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VIA VIVALDI  n.9I, cap 20035 VILLA CORTESE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47107216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darwas77hotmail.com  </w:t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ittadina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06.08.197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7481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48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Da luglio 2018 ad ogg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CDS di Solbiate Ol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CDS di Solbiate Ol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Medico specialista in Cardi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Visite specialistiche cardiologiche in SSN e solv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Date (da-a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Date (da-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ind w:left="72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Date (da-a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      •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  di lavo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Da 06/2023 a 12/2023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Asst Valle Olona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Asst Valle Olona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Dirigente Medico di Pronto Soccors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Medico di Pronto Soccors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Da 06/2023 ad oggi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Meditel s.rl.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Meditel s.rl.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Medico specialista in Cardiologi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Visite specialistiche cardiologiche in SSN e solvenz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Da luglio 2018 ad oggi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CDS di Solbiate Olon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CDS di Solbiate Olon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Medico specialista in Cardiologi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Visite specialistiche cardiologiche in SNN e solvenz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Dal 1/02/2017 al 28/02/2023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Multimedica s.p.a Castella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UO Cardiologia e Cardiologia Riabilitati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Medico dirig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val="it-IT"/>
                                    </w:rPr>
                                    <w:t>Gestione del paziente in degenza e in ambul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8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 xml:space="preserve">Da luglio 2018 ad ogg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CDS di Solbiate Ol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CDS di Solbiate Ol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Medico specialista in Cardi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Visite specialistiche cardiologiche in SSN e solv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Date (da-a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Date (da-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ind w:left="720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Date (da-a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      • </w:t>
                            </w: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Nome e indirizzo del datore   di lavor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 xml:space="preserve">Da 06/2023 a 12/2023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 xml:space="preserve">Asst Valle Olona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 xml:space="preserve">Asst Valle Olona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Dirigente Medico di Pronto Soccors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Medico di Pronto Soccorso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Da 06/2023 ad oggi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 xml:space="preserve">Meditel s.rl.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 xml:space="preserve">Meditel s.rl.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Medico specialista in Cardiologi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Visite specialistiche cardiologiche in SSN e solvenz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Da luglio 2018 ad oggi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CDS di Solbiate Olon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CDS di Solbiate Olon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Medico specialista in Cardiologi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Visite specialistiche cardiologiche in SNN e solvenz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Dal 1/02/2017 al 28/02/2023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Multimedica s.p.a Castella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 xml:space="preserve">UO Cardiologia e Cardiologia Riabilitati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Medico dirig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• </w:t>
                            </w: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it-IT"/>
                              </w:rPr>
                              <w:t>Gestione del paziente in degenza e in ambul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3/06/2014 al 31/01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SST Ovest Milanese – D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E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edico dirig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 xml:space="preserve">Gestione delle urgenze-emergenze mediche di pronto soccorso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6/04/2010 al 31/05/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asa di Cara Multimedica SPA Viale Piemonte 21053 Castellanza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asa di Cura-Unità Operativa Medicina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edico assist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Gestione del paziente in degenza, in particolare riguardo del paziente cardiopatico e diabetico.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 giugno 2009 a Marz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SL Teramo - Abruz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Guardia Medica  di Roseto degli Abruzz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 xml:space="preserve">Medico di guardia med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Visite mediche ambulatoriali e a domicili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08 al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ederazione Abruzzo Rugb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Med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ssistenza medica durante allenamenti e torne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06 al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cietà L’Aquila Rugby 1936 (serie A e Top Ten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ed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ssistenza medica durante allenamenti e torne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06 al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.S.L. di L’Aquila- Abruz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Servizio di Guardia Med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edico di guardia me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Visite mediche ambulatoriali e a domicili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2005 al 2009 scuola di specializzazione in Cardiologia c/o Università degli Studi di L’Aqui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it-IT"/>
              </w:rPr>
              <w:t>30.11.2009 Discussione Tesi di Specializzazione in Cardiologia “La non compattazione miocardica”</w:t>
            </w:r>
            <w:r>
              <w:rPr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 votazione 50/5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cuola di Specializzazione Cardiologia- Università degli Studi di L’Aqui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2"/>
              <w:spacing w:lineRule="auto" w:line="240"/>
              <w:ind w:left="1418" w:hanging="1418"/>
              <w:jc w:val="both"/>
              <w:rPr>
                <w:szCs w:val="24"/>
              </w:rPr>
            </w:pPr>
            <w:r>
              <w:rPr>
                <w:szCs w:val="24"/>
              </w:rPr>
              <w:t>-Reparto di Medicina Interna e Cardiologia e il Reparto di Terapia Intensiva presso la</w:t>
            </w:r>
          </w:p>
          <w:p>
            <w:pPr>
              <w:pStyle w:val="Rientrocorpodeltesto2"/>
              <w:spacing w:lineRule="auto" w:line="240"/>
              <w:ind w:left="1418" w:hanging="1418"/>
              <w:jc w:val="both"/>
              <w:rPr>
                <w:szCs w:val="24"/>
              </w:rPr>
            </w:pPr>
            <w:r>
              <w:rPr>
                <w:szCs w:val="24"/>
              </w:rPr>
              <w:t>-Casa di Cura “Di Lorenzo” di Avezzano</w:t>
            </w:r>
          </w:p>
          <w:p>
            <w:pPr>
              <w:pStyle w:val="Rientrocorpodeltesto2"/>
              <w:spacing w:lineRule="auto" w:line="240"/>
              <w:ind w:left="1418" w:hanging="1418"/>
              <w:jc w:val="both"/>
              <w:rPr>
                <w:szCs w:val="24"/>
              </w:rPr>
            </w:pPr>
            <w:r>
              <w:rPr>
                <w:szCs w:val="24"/>
              </w:rPr>
              <w:t>-U.T.I.C. presso l’Ospedale San Salvatore di L’Aquila</w:t>
            </w:r>
          </w:p>
          <w:p>
            <w:pPr>
              <w:pStyle w:val="Rientrocorpodeltesto2"/>
              <w:spacing w:lineRule="auto" w:line="240"/>
              <w:ind w:left="1418" w:hanging="1418"/>
              <w:jc w:val="both"/>
              <w:rPr>
                <w:szCs w:val="24"/>
              </w:rPr>
            </w:pPr>
            <w:r>
              <w:rPr>
                <w:szCs w:val="24"/>
              </w:rPr>
              <w:t>-Ambulatorio Territoriale di Cardiologia della A.S.L. di L’Aquila</w:t>
            </w:r>
          </w:p>
          <w:p>
            <w:pPr>
              <w:pStyle w:val="Rientrocorpodeltesto2"/>
              <w:spacing w:lineRule="auto" w:line="240"/>
              <w:ind w:left="1418" w:hanging="1418"/>
              <w:jc w:val="both"/>
              <w:rPr>
                <w:szCs w:val="24"/>
              </w:rPr>
            </w:pPr>
            <w:r>
              <w:rPr>
                <w:szCs w:val="24"/>
              </w:rPr>
              <w:t>-U.O. di Riabilitazione Cardiologica presso l’Ospedale “Umberto I” di Tagliacozzo</w:t>
            </w:r>
          </w:p>
          <w:p>
            <w:pPr>
              <w:pStyle w:val="Rientrocorpodeltesto2"/>
              <w:spacing w:lineRule="auto" w:line="240"/>
              <w:ind w:left="1418" w:hanging="1418"/>
              <w:jc w:val="both"/>
              <w:rPr>
                <w:szCs w:val="24"/>
              </w:rPr>
            </w:pPr>
            <w:r>
              <w:rPr>
                <w:szCs w:val="24"/>
              </w:rPr>
              <w:t>- Reparto di Cardiologia Interventistica e Elettrofisiologia presso la Casa di Cura</w:t>
            </w:r>
          </w:p>
          <w:p>
            <w:pPr>
              <w:pStyle w:val="Rientrocorpodeltesto2"/>
              <w:spacing w:lineRule="auto" w:line="240" w:before="0" w:after="120"/>
              <w:ind w:left="1418" w:hanging="1418"/>
              <w:jc w:val="both"/>
              <w:rPr>
                <w:i/>
                <w:i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Pierangeli” di Pesc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Medico specializzand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ttività medica di degenza, rianimazione, sala angiografica  e ambulatori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Febbraio 200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uperamento Esame di Abilitazione all’Esercizio della Professione Me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irocinio presso reparto di Medicina Interna, reparto di Chirurgia Generale e ambulatorio di MM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bilitazione me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                             • </w:t>
            </w:r>
            <w:r>
              <w:rPr>
                <w:i w:val="false"/>
                <w:sz w:val="20"/>
                <w:lang w:val="it-IT"/>
              </w:rPr>
              <w:t xml:space="preserve">Date (da – a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 xml:space="preserve">Dal 1998 al 2005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20.10.2005 Discussione Tesi di Laurea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orso di Laurea in Medicina e Chirurgia-Università degli Studi di L’Aqui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ottore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pacing w:before="0" w:after="120"/>
              <w:ind w:left="1418" w:hanging="1418"/>
              <w:rPr>
                <w:rFonts w:eastAsia="Times"/>
                <w:szCs w:val="24"/>
              </w:rPr>
            </w:pPr>
            <w:r>
              <w:rPr>
                <w:rFonts w:eastAsia="Times"/>
              </w:rPr>
              <w:t xml:space="preserve">Istututo Locale di Iksal (Israele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Maturità Scientific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arab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ottima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ebra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ottim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it-IT"/>
              </w:rPr>
            </w:pPr>
            <w:r>
              <w:rPr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buona  integrazione  nel lavoro di gruppo, buona capacità  nel  relazionarsi  con  gli altri,   anche  in  ambiente  multicultur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à nell’utilizzo del compiuter, in particolare del pacchetto off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9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>Data, 11/01/2024</w:t>
      </w:r>
      <w:r>
        <w:rPr>
          <w:rFonts w:cs="Arial Narrow" w:ascii="Arial Narrow" w:hAnsi="Arial Narrow"/>
          <w:lang w:val="it-IT"/>
        </w:rPr>
        <w:tab/>
      </w:r>
      <w:r>
        <w:rPr>
          <w:rFonts w:cs="Tahoma" w:ascii="Tahoma" w:hAnsi="Tahoma"/>
          <w:lang w:val="it-IT"/>
        </w:rPr>
        <w:t>(FIRMA)</w:t>
      </w:r>
    </w:p>
    <w:p>
      <w:pPr>
        <w:pStyle w:val="Aaoeeu"/>
        <w:widowControl/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Darawshy Wasseem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elliccione Michela</cp:lastModifiedBy>
  <cp:lastPrinted>2014-01-29T12:13:00Z</cp:lastPrinted>
  <dcterms:modified xsi:type="dcterms:W3CDTF">2024-01-11T15:45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